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eán Moriarty as Gaeilge (Iveragh Road, Killorglin, ca. 1988)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>01 - Machnamh an Duine Dhoilíosaigh (The Melancholy Man’s Reflections)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eán Ó Coileáin, (1754-1817) (John Collins, The Silver Tongue of Carbery), and his Manuscripts.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https://durrushistory.com/2015/02/09/machnamh-an-duine-dhoiliosaigh-the-melancholy-mans-reflections-sean-o-coileain-1754-1817-john-collins-the-silver-tongue-of-carbery-and-his-manuscripts/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(the poet remembers the beauty of this jewel in the marsh and expresses disappointment for what happened to the friary and its holiness)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Uíche dham go doilig dúch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cois faraige na dtunn dtréan,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g léirsmaoine is ag lua.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r choraibh crua an tsael,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Bhí an ré is na reulta suas,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níor chlos fuaim tuinne ná trá,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is ní raibh gal ann don ghaoith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o chrothfadh barr cruinn ná bláth.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o ghluaiseas i machtnamh mhaon,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gan aire ar raon mo shiúil,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doras cille gur dhearc mé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an gconair réig ar mo chiunn.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o stad mé san doras tsean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'nar ghnáth almsana is aoi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á ndáil don lobhar is don lag,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n tráth do mhair lucht an tí.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o bhí fora fiar ar a thaoibh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is cian ó cuireadh a cló,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r a suíodh saoithe is cliar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is taistealaig thriallta an róid.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Shuig mé síos le machtnamh lán,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o leigeas mo lámh fám ghrua,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gur thuit frasa diana déar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óm dhearcaibh ar féar anuas.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Adúirt mé annsan fá dhíth,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gus mé ag caoi go cûch: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'Do bhí aimsir ina raibh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n teach so go soilbh súch.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unn do bhí cluig agus cléir,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réachta agus díocht dá lé,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cora ceatal agus ceól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g mola mórgachta Dé.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 fhotharach fholamh gan áird,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 árais seo is aosta túr,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is iumdha easgal is gaoth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o bhuail ar mhaoil do mhúir.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Is iumdha fearthainn is fuacht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is stuirm cuain do chuiris díot,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ó tíolaiceadh tú ar dtúis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o Rí na ndúl mar thíos.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 mhúir naomhtha na mbeann nglas,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o b'órnáid don tír seo tráth,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is diomá dian liom do sgrios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gus cuir do naomh ar fán.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Is uaigneach ataoi anois,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níl unnat cora ná ceól,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ach sgréachach ghéar na gceann gcat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i n-ionad na salm sóil;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Eidhean ag easgar ós do stua,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neantóg rua it úrlár úr,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afann caol na siunnach seang,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is crónán na n-eas id chlúid.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Mar a nglaeudh an fhuiseóg mhoch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o chléir bhíodh ag cana a dtráth,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níl teanga ag corraí anois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ch teangtha gliugair na gcág.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tá do phruinnteach gan bia,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o shuainlios gan leaba bhláth,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o thearmann gan íobairt cliar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ná aifreann do Dhia dá rá.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'imig do luamh is do riail,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is do chuallacht fá cian cáig;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och! ní fhionnaim anois fát ia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ch cárnán criata cnámh.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Och! anfhorlann is anuaill,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nbhruid anuais is aindlí,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fóirneart namhad is creacha cruaig,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ug uaigneach tu mar taoi.'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o bhíos-sa féin sona seal;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fó-ríor do chlaochlaig mo chló,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áinig táir an tsael im aghaig,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níl feidhm orm ach brón.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'imig mo luail is mo lúth,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radharc mo shúl agus mo threóir;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táid mo cháirde is mo chlann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an gcill seo go fann ag dreó.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tá duairceas ar mo dhriuch,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tá mo chrui 'na chrotal cró;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á bhfóireadh orm an bás,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ba dhearbh m'fháilte fá n-a chóir.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 xml:space="preserve">02 - Crónán Na mBeach (Douglas Hyde)  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Is aoibhinn crónán na mór-bheach bhfiadhain 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Sna scothaibh fé bhláth aon lá deagh-shín 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Nuair dheallruigheann grian ar chnoc is ar bhré 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Is gáireann an domhan fé shoillse an lae 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Ach an son is binne do chluintear ann 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'S é fuaim na beiche 'measc bláth na mbeann 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Nuair sonaid sciatháin gach míl ar an spéir 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Is deintear binn-chláirseach den mhór-chnoc go léir 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Ó tabhair dom sliabh fiadhain le fraoch fé bhláth 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Is spéir ghlan an tsamhraidh gan smúit gan scáth 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Scotha ag deallrughadh am thímcheall go léir 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Is crónán na mbeach os mo chionn ins an spéir?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>03 - Cúirt an Mheáin Oíche (intro - Brian Merriman)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Ba ghnáth mé ar siúl le ciumhais na habhann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r bháinseach úr is an drúcht go trom,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In aice na gcoillte i gcoim an tsléibhe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Gan mhairg gan mhoill ar shoilseadh an lae.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o ghealadh mo chroí nuair chínn Loch Gréine,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n talamh, an tír, is íor na spéire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Ba thaitneamhach aoibhinn suíomh na sléibhte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g bagairt a gcinn thar dhroim a chéile.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Ghealfadh an croí bheadh críon le cianta—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Caite gan bhrí nó líonta le pianta—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n séithleach searbh gan sealbh gan saibhreas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'fhéachfadh tamall thar bharra na gcoillte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r lachain ina scuain ar chuan gan cheo,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n eala ar a bhfuaid is í ag gluaiseacht leo,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Na héisc le meidhir ag éirí anairde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Péirse i radharc go taibhseach tarrbhreac,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ath an locha agus gorm na dtonn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g teacht go tolgach torannach trom (...)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>04 - An Droimeann Donn Dílis (anon.)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 dhroimeann donn dílis, a shíoda na mbó,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cá ngabhann tú san oíche is cá mbíonn tú sa ló?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Bíonn mise ar na coillte is mo bhuachaill i m’ chomhair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gus d’fhág sé siúd mise ag sileadh na ndeor.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Níl fearann, níl tíos agam, níl fíonta ná ceol,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níl flatha i m’ choimhdeacht, níl saoithe ná sló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ch ag síoról an uisce go minic sa ló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gus beathuisce agus fíon ag mo naimhde ar bord.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á bhfaighinnse cead aighnis, nó radharc ar an gcoróin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asanaigh a leidhbfinn mar a leidhbfinn seanabhróg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ré chnocaibh is tré ailtibh, is tré ghleanta dubha ceo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gus siú mar a shaorfainn mo dhroimeann donn óg.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>05 - Cill Cháis (3 verses, Thomas Kinsella)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Cad a dhéanfaimid feasta gan adhmad?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á deireadh na gcoillte ar lár;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níl trácht ar Chill Cháis ná ar a teaghlach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is ní bainfear a cling go bráth.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n áit úd a gcónaiodh an deighbhean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fuair gradam is meidhir thar mhnáibh,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bhíodh iarlaí ag tarraingt tar toinn ann</w:t>
      </w:r>
    </w:p>
    <w:p>
      <w:pPr>
        <w:pStyle w:val="Normal"/>
        <w:spacing w:lineRule="auto" w:line="24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is an t-aifreann binn á rá.</w:t>
      </w:r>
    </w:p>
    <w:p>
      <w:pPr>
        <w:pStyle w:val="Normal"/>
        <w:spacing w:lineRule="auto" w:line="24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Ní chluinim fuiaim lachan ná gé ann,</w:t>
      </w:r>
    </w:p>
    <w:p>
      <w:pPr>
        <w:pStyle w:val="Normal"/>
        <w:spacing w:lineRule="auto" w:line="24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ná fiolar ag éamh sois cuain,</w:t>
      </w:r>
    </w:p>
    <w:p>
      <w:pPr>
        <w:pStyle w:val="Normal"/>
        <w:spacing w:lineRule="auto" w:line="24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ná fiú na mbeacha chun saothair</w:t>
      </w:r>
    </w:p>
    <w:p>
      <w:pPr>
        <w:pStyle w:val="Normal"/>
        <w:spacing w:lineRule="auto" w:line="24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thabharfadh mil agus céir don tslua.</w:t>
      </w:r>
    </w:p>
    <w:p>
      <w:pPr>
        <w:pStyle w:val="Normal"/>
        <w:spacing w:lineRule="auto" w:line="240"/>
        <w:rPr>
          <w:rFonts w:ascii="Garamond" w:hAnsi="Garamond" w:cs="Garamond"/>
          <w:lang w:val="nl-NL"/>
        </w:rPr>
      </w:pPr>
      <w:r>
        <w:rPr>
          <w:rFonts w:cs="Garamond" w:ascii="Garamond" w:hAnsi="Garamond"/>
          <w:lang w:val="nl-NL"/>
        </w:rPr>
        <w:t>Níl ceol binn milis na n-éan ann</w:t>
      </w:r>
    </w:p>
    <w:p>
      <w:pPr>
        <w:pStyle w:val="Normal"/>
        <w:spacing w:lineRule="auto" w:line="240"/>
        <w:rPr>
          <w:rFonts w:ascii="Garamond" w:hAnsi="Garamond" w:cs="Garamond"/>
          <w:lang w:val="nl-NL"/>
        </w:rPr>
      </w:pPr>
      <w:r>
        <w:rPr>
          <w:rFonts w:cs="Garamond" w:ascii="Garamond" w:hAnsi="Garamond"/>
          <w:lang w:val="nl-NL"/>
        </w:rPr>
        <w:t>le hamharc an lae a dhul uainn,</w:t>
      </w:r>
    </w:p>
    <w:p>
      <w:pPr>
        <w:pStyle w:val="Normal"/>
        <w:spacing w:lineRule="auto" w:line="240"/>
        <w:rPr>
          <w:rFonts w:ascii="Garamond" w:hAnsi="Garamond" w:cs="Garamond"/>
          <w:lang w:val="nl-NL"/>
        </w:rPr>
      </w:pPr>
      <w:r>
        <w:rPr>
          <w:rFonts w:cs="Garamond" w:ascii="Garamond" w:hAnsi="Garamond"/>
          <w:lang w:val="nl-NL"/>
        </w:rPr>
        <w:t>náan chuaichín i mbarra na ngéag ann,</w:t>
      </w:r>
    </w:p>
    <w:p>
      <w:pPr>
        <w:pStyle w:val="Normal"/>
        <w:spacing w:lineRule="auto" w:line="240"/>
        <w:rPr>
          <w:rFonts w:ascii="Garamond" w:hAnsi="Garamond" w:cs="Garamond"/>
          <w:lang w:val="nl-NL"/>
        </w:rPr>
      </w:pPr>
      <w:r>
        <w:rPr>
          <w:rFonts w:cs="Garamond" w:ascii="Garamond" w:hAnsi="Garamond"/>
          <w:lang w:val="nl-NL"/>
        </w:rPr>
        <w:t>ós í chuirfeadh an saol chun suain.</w:t>
      </w:r>
    </w:p>
    <w:p>
      <w:pPr>
        <w:pStyle w:val="Normal"/>
        <w:spacing w:lineRule="auto" w:line="240"/>
        <w:rPr>
          <w:rFonts w:ascii="Garamond" w:hAnsi="Garamond" w:cs="Garamond"/>
          <w:lang w:val="nl-NL"/>
        </w:rPr>
      </w:pPr>
      <w:r>
        <w:rPr>
          <w:rFonts w:cs="Garamond" w:ascii="Garamond" w:hAnsi="Garamond"/>
          <w:lang w:val="nl-NL"/>
        </w:rPr>
      </w:r>
    </w:p>
    <w:p>
      <w:pPr>
        <w:pStyle w:val="Normal"/>
        <w:spacing w:lineRule="auto" w:line="240"/>
        <w:rPr>
          <w:rFonts w:ascii="Garamond" w:hAnsi="Garamond" w:cs="Garamond"/>
          <w:lang w:val="nl-NL"/>
        </w:rPr>
      </w:pPr>
      <w:r>
        <w:rPr>
          <w:rFonts w:cs="Garamond" w:ascii="Garamond" w:hAnsi="Garamond"/>
          <w:lang w:val="nl-NL"/>
        </w:rPr>
        <w:t>Tá ceo ag titim ar chraobha ann</w:t>
      </w:r>
    </w:p>
    <w:p>
      <w:pPr>
        <w:pStyle w:val="Normal"/>
        <w:spacing w:lineRule="auto" w:line="240"/>
        <w:rPr>
          <w:rFonts w:ascii="Garamond" w:hAnsi="Garamond" w:cs="Garamond"/>
          <w:lang w:val="nl-NL"/>
        </w:rPr>
      </w:pPr>
      <w:r>
        <w:rPr>
          <w:rFonts w:cs="Garamond" w:ascii="Garamond" w:hAnsi="Garamond"/>
          <w:lang w:val="nl-NL"/>
        </w:rPr>
        <w:t>ná glanann le gréin ná lá,</w:t>
      </w:r>
    </w:p>
    <w:p>
      <w:pPr>
        <w:pStyle w:val="Normal"/>
        <w:spacing w:lineRule="auto" w:line="240"/>
        <w:rPr>
          <w:rFonts w:ascii="Garamond" w:hAnsi="Garamond" w:cs="Garamond"/>
          <w:lang w:val="nl-NL"/>
        </w:rPr>
      </w:pPr>
      <w:r>
        <w:rPr>
          <w:rFonts w:cs="Garamond" w:ascii="Garamond" w:hAnsi="Garamond"/>
          <w:lang w:val="nl-NL"/>
        </w:rPr>
        <w:t>tá smúid ag titim ón spéir ann</w:t>
      </w:r>
    </w:p>
    <w:p>
      <w:pPr>
        <w:pStyle w:val="Normal"/>
        <w:spacing w:lineRule="auto" w:line="240"/>
        <w:rPr>
          <w:rFonts w:ascii="Garamond" w:hAnsi="Garamond" w:cs="Garamond"/>
          <w:lang w:val="nl-NL"/>
        </w:rPr>
      </w:pPr>
      <w:r>
        <w:rPr>
          <w:rFonts w:cs="Garamond" w:ascii="Garamond" w:hAnsi="Garamond"/>
          <w:lang w:val="nl-NL"/>
        </w:rPr>
        <w:t>is a cuid uisce g léir ag trá.</w:t>
      </w:r>
    </w:p>
    <w:p>
      <w:pPr>
        <w:pStyle w:val="Normal"/>
        <w:spacing w:lineRule="auto" w:line="240"/>
        <w:rPr>
          <w:rFonts w:ascii="Garamond" w:hAnsi="Garamond" w:cs="Garamond"/>
          <w:lang w:val="nl-NL"/>
        </w:rPr>
      </w:pPr>
      <w:r>
        <w:rPr>
          <w:rFonts w:cs="Garamond" w:ascii="Garamond" w:hAnsi="Garamond"/>
          <w:lang w:val="nl-NL"/>
        </w:rPr>
        <w:t>Níl coll, níl cuileann, níl caor ann,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ch clocha is maolchlocháin,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páirc an chomhair gan chraobh ann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is d' imigh an géim chun fáin.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>06 - Bán chnoic Eireann O (Bán-chnoic Eireann Oigh) (4 verses, Donnchadh Ruadh Mac Conmara).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Beir beannacht ó m’ chroidhe go tír na h-Eireann,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Bán-chnoic Eireann O !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’</w:t>
      </w:r>
      <w:r>
        <w:rPr>
          <w:rFonts w:cs="Garamond" w:ascii="Garamond" w:hAnsi="Garamond"/>
          <w:lang w:val="en-GB"/>
        </w:rPr>
        <w:t>S chum a mairionn de shíolrach IR ’s EIBHEAR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r bán-chnoic Eireann O !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n áit úd ’nar b’ aoibhinn bínn-ghuth éan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Mar shámh-chruith chaoin ag caoine Gaodhal,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Is é mo chás a bheith míle i g-céin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O bhán-chnoic Eireann O !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Bídheann bárr bog slím ar chaoin-chnoc Eireann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Bán-chnoic Eireann O !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’</w:t>
      </w:r>
      <w:r>
        <w:rPr>
          <w:rFonts w:cs="Garamond" w:ascii="Garamond" w:hAnsi="Garamond"/>
          <w:lang w:val="en-GB"/>
        </w:rPr>
        <w:t>S as fearr ’ná ’n tír-si díth gach sléibhe ann,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Bán-chnoic Eireann O !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o ’b árd a coillte ’s ba dhíreach, réig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’</w:t>
      </w:r>
      <w:r>
        <w:rPr>
          <w:rFonts w:cs="Garamond" w:ascii="Garamond" w:hAnsi="Garamond"/>
          <w:lang w:val="en-GB"/>
        </w:rPr>
        <w:t>S a m-bláth mar aol ar mhaoilinn géig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tá grádh ag mo chroidhe a m’ínntinn fein,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o bán-chnoic Eireann O !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tá gasnadh líonmhar a d-tir na h-Eireann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Bán-chnoic Eireann O !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’</w:t>
      </w:r>
      <w:r>
        <w:rPr>
          <w:rFonts w:cs="Garamond" w:ascii="Garamond" w:hAnsi="Garamond"/>
          <w:lang w:val="en-GB"/>
        </w:rPr>
        <w:t>S fear-choin ghroidhe ná claoidhfeach céadta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r bán-chnoic Eireann O !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M’fháth-tuirse croidhe ! ’s mo chuimhne sgéal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Iad ag Gall-phoic síos fá ghreim, mo léan !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’</w:t>
      </w:r>
      <w:r>
        <w:rPr>
          <w:rFonts w:cs="Garamond" w:ascii="Garamond" w:hAnsi="Garamond"/>
          <w:lang w:val="en-GB"/>
        </w:rPr>
        <w:t>S a m-bailte dá roinn fá chíos go daor,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Bán-chnoic Eireann O !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Is fairsing ’s as mór iad Craucha [1] na h-Eireann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Bán-chnoic Eireann O !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 g-cuid meala ’gus uachtair ag gluaiseacht na slaoda,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r bán-chnoic Eireann O !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Rachad-sa ar cuairt, no is luach mo shaoghal,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o’n talamh mín suairc is dual do Ghaedhal,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’</w:t>
      </w:r>
      <w:r>
        <w:rPr>
          <w:rFonts w:cs="Garamond" w:ascii="Garamond" w:hAnsi="Garamond"/>
          <w:lang w:val="en-GB"/>
        </w:rPr>
        <w:t>S go m’fhearr liom ’ná duais, dá uaisleacht é, bheith,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r bán-chnoic Eireann O !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>07 - An Tuirnin Lin (collected by Sidney Robertson Cowell, 1957 ?)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>08 / 09 - Amhrán Na Leabhar / Cuan Bhéil Inse (Tomás Rua Ó Súilleabháin)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Go Cuan Bhéil Inse casadh mé Cois Góilín aoibhinn Dairbhre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Mar a seoltar flít na farraige thar sáile i gcéin.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I Portmagee do stadas seal, Faoi thuairim intinn maitheasa D'fhonn bheith sealad eatarthu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Mar mháistir léinn.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Is gearr gur chuala an eachtara ag cách mo léan!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Gur i mBord Eoghain Fhinn do chailleathas An t-árthach tréan.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o phreab mo chroí le hatuirse I dtaobh loinge an taoisigh chalma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Go mb'fhearrde an tír í 'sheasamh seal do ráib an tséin."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Mo chiach mo chumha is m’atuirse, is mé im iarsma dubh ag ainnse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Is mé go síoraí ag deanamh marana ar mo chás bocht féin.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Mo chuid éadaigh chumhdaigh scaipaithe, do bhí déanta, cumtha, ceapatha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Is do thriall thar thriúchaibh Banban, mar bhláth fém dhéin.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Imithe san san bhfarraige ar bharr an scéil, is a thuilleadh acu san lasair,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Is mé go támhach trém néal.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Ba thrua le cách ar maidin mé go buartha casmhar ceasnaithe,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Is an fuacht do chráigh, im bhallaibh mé, gan snáth ón spéi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54"/>
      <w:jc w:val="both"/>
    </w:pPr>
    <w:rPr>
      <w:rFonts w:ascii="Arial" w:hAnsi="Arial" w:eastAsia="Times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851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ind w:left="1843" w:hanging="425"/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985" w:hanging="0"/>
      <w:outlineLvl w:val="4"/>
    </w:pPr>
    <w:rPr>
      <w:sz w:val="22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sz w:val="20"/>
      <w:vertAlign w:val="superscript"/>
    </w:rPr>
  </w:style>
  <w:style w:type="character" w:styleId="PageNumber">
    <w:name w:val="Page Number"/>
    <w:basedOn w:val="Policepardfaut"/>
    <w:rPr/>
  </w:style>
  <w:style w:type="character" w:styleId="Emphasis">
    <w:name w:val="Emphasis"/>
    <w:basedOn w:val="Policepardfau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">
    <w:name w:val="citation"/>
    <w:basedOn w:val="Normal"/>
    <w:qFormat/>
    <w:pPr>
      <w:spacing w:lineRule="auto" w:line="360"/>
      <w:ind w:left="851" w:right="1134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480"/>
    </w:pPr>
    <w:rPr>
      <w:sz w:val="24"/>
    </w:rPr>
  </w:style>
  <w:style w:type="paragraph" w:styleId="Footnote">
    <w:name w:val="Footnote Text"/>
    <w:basedOn w:val="Normal"/>
    <w:pPr>
      <w:keepLines/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18"/>
    </w:rPr>
  </w:style>
  <w:style w:type="paragraph" w:styleId="Quotation">
    <w:name w:val="quotation"/>
    <w:basedOn w:val="Normal"/>
    <w:qFormat/>
    <w:pPr>
      <w:spacing w:lineRule="auto" w:line="240"/>
      <w:ind w:left="1080" w:right="159" w:firstLine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Listes">
    <w:name w:val="listes"/>
    <w:basedOn w:val="Normal"/>
    <w:qFormat/>
    <w:pPr>
      <w:ind w:hanging="0"/>
    </w:pPr>
    <w:rPr>
      <w:rFonts w:ascii="Arial" w:hAnsi="Arial" w:cs="Arial"/>
      <w:sz w:val="22"/>
    </w:rPr>
  </w:style>
  <w:style w:type="paragraph" w:styleId="Exergue">
    <w:name w:val="Exergue"/>
    <w:basedOn w:val="Normal"/>
    <w:qFormat/>
    <w:pPr>
      <w:spacing w:lineRule="atLeast" w:line="240"/>
      <w:ind w:left="5387" w:right="0" w:firstLine="142"/>
    </w:pPr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tabs>
        <w:tab w:val="clear" w:pos="708"/>
        <w:tab w:val="right" w:pos="9072" w:leader="dot"/>
      </w:tabs>
      <w:ind w:left="200" w:hanging="200"/>
    </w:pPr>
    <w:rPr>
      <w:sz w:val="24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lineRule="auto" w:line="240" w:before="240" w:after="120"/>
      <w:ind w:right="0" w:hanging="0"/>
      <w:jc w:val="left"/>
    </w:pPr>
    <w:rPr>
      <w:b/>
      <w:i/>
      <w:sz w:val="2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72" w:leader="none"/>
      </w:tabs>
      <w:spacing w:before="360" w:after="0"/>
      <w:ind w:hanging="0"/>
      <w:jc w:val="left"/>
    </w:pPr>
    <w:rPr>
      <w:b/>
      <w:caps/>
      <w:sz w:val="24"/>
      <w:lang w:val="de-DE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none"/>
      </w:tabs>
      <w:spacing w:before="240" w:after="0"/>
      <w:ind w:left="200" w:hanging="0"/>
      <w:jc w:val="left"/>
    </w:pPr>
    <w:rPr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36" w:leader="dot"/>
      </w:tabs>
      <w:ind w:left="400" w:firstLine="454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10036" w:leader="dot"/>
      </w:tabs>
      <w:ind w:left="600" w:firstLine="454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10036" w:leader="dot"/>
      </w:tabs>
      <w:ind w:left="800" w:firstLine="454"/>
    </w:pPr>
    <w:rPr/>
  </w:style>
  <w:style w:type="paragraph" w:styleId="Normalpourcourscrits">
    <w:name w:val="Normal pour cours écrits"/>
    <w:basedOn w:val="Normal"/>
    <w:qFormat/>
    <w:pPr/>
    <w:rPr>
      <w:sz w:val="23"/>
    </w:rPr>
  </w:style>
  <w:style w:type="paragraph" w:styleId="NormalArial10GB15">
    <w:name w:val="Normal Arial 10 GB (1.5)"/>
    <w:basedOn w:val="Normal"/>
    <w:qFormat/>
    <w:pPr>
      <w:spacing w:lineRule="auto" w:line="360"/>
    </w:pPr>
    <w:rPr>
      <w:rFonts w:ascii="Arial" w:hAnsi="Arial" w:cs="Arial"/>
      <w:sz w:val="20"/>
      <w:lang w:val="en-GB"/>
    </w:rPr>
  </w:style>
  <w:style w:type="paragraph" w:styleId="NormalFr">
    <w:name w:val="NormalFr"/>
    <w:basedOn w:val="Normal"/>
    <w:qFormat/>
    <w:pPr>
      <w:spacing w:lineRule="auto" w:line="360"/>
      <w:ind w:right="567" w:firstLine="425"/>
    </w:pPr>
    <w:rPr>
      <w:sz w:val="22"/>
    </w:rPr>
  </w:style>
  <w:style w:type="paragraph" w:styleId="Notesdebasdepage">
    <w:name w:val="Notes de bas de page"/>
    <w:basedOn w:val="Footnote"/>
    <w:qFormat/>
    <w:pPr/>
    <w:rPr>
      <w:lang w:val="en-GB"/>
    </w:rPr>
  </w:style>
  <w:style w:type="paragraph" w:styleId="TitreIdesReues">
    <w:name w:val="Titre Idées Reçues"/>
    <w:basedOn w:val="Normal"/>
    <w:qFormat/>
    <w:pPr/>
    <w:rPr>
      <w:rFonts w:ascii="Times New Roman" w:hAnsi="Times New Roman" w:cs="Times New Roman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3:39:00Z</dcterms:created>
  <dc:creator>ERICK FP</dc:creator>
  <dc:description/>
  <dc:language>en-US</dc:language>
  <cp:lastModifiedBy>ERICK FP</cp:lastModifiedBy>
  <dcterms:modified xsi:type="dcterms:W3CDTF">2021-03-09T20:30:00Z</dcterms:modified>
  <cp:revision>5</cp:revision>
  <dc:subject/>
  <dc:title>Seán Moriarty as Gaeilge (ca</dc:title>
</cp:coreProperties>
</file>